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yllis;CommercialScript BT" w:hAnsi="Phyllis;CommercialScript BT" w:cs="Phyllis;CommercialScript BT"/>
          <w:sz w:val="28"/>
        </w:rPr>
      </w:pPr>
      <w:r>
        <w:rPr>
          <w:rFonts w:cs="Phyllis;CommercialScript BT" w:ascii="Phyllis;CommercialScript BT" w:hAnsi="Phyllis;CommercialScript BT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örderverein Löpsinger  Turn.- u. Mehrzweckhalle</w:t>
      </w:r>
    </w:p>
    <w:p>
      <w:pPr>
        <w:pStyle w:val="Normal"/>
        <w:rPr>
          <w:rFonts w:ascii="Phyllis;CommercialScript BT" w:hAnsi="Phyllis;CommercialScript BT" w:cs="Phyllis;CommercialScript BT"/>
          <w:sz w:val="40"/>
        </w:rPr>
      </w:pPr>
      <w:r>
        <w:rPr>
          <w:rFonts w:cs="Phyllis;CommercialScript BT" w:ascii="Phyllis;CommercialScript BT" w:hAnsi="Phyllis;CommercialScript BT"/>
          <w:sz w:val="40"/>
        </w:rPr>
      </w:r>
    </w:p>
    <w:p>
      <w:pPr>
        <w:pStyle w:val="Normal"/>
        <w:rPr>
          <w:rFonts w:ascii="Phyllis;CommercialScript BT" w:hAnsi="Phyllis;CommercialScript BT" w:cs="Phyllis;CommercialScript BT"/>
          <w:b/>
          <w:b/>
          <w:sz w:val="32"/>
        </w:rPr>
      </w:pPr>
      <w:r>
        <w:rPr>
          <w:rFonts w:cs="Phyllis;CommercialScript BT" w:ascii="Phyllis;CommercialScript BT" w:hAnsi="Phyllis;CommercialScript BT"/>
          <w:b/>
          <w:sz w:val="32"/>
        </w:rPr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40"/>
        </w:rPr>
        <w:t>AUFNAHMEANTR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Ich beantrage die Aufnahme als Mitglied in den </w:t>
      </w:r>
    </w:p>
    <w:p>
      <w:pPr>
        <w:pStyle w:val="Heading1"/>
        <w:rPr/>
      </w:pPr>
      <w:r>
        <w:rPr>
          <w:b/>
          <w:i/>
        </w:rPr>
        <w:t xml:space="preserve">Förderverein Löpsinger Turn.-u Mehrzweckhalle </w:t>
      </w:r>
      <w:r>
        <w:rPr/>
        <w:t xml:space="preserve"> in Löps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 xml:space="preserve">     Vorname</w:t>
        <w:tab/>
        <w:tab/>
        <w:tab/>
        <w:tab/>
        <w:tab/>
        <w:t>geb.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</w:t>
        <w:tab/>
        <w:tab/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</w:t>
        <w:tab/>
        <w:tab/>
        <w:tab/>
        <w:tab/>
        <w:tab/>
        <w:t>PLZ</w:t>
        <w:tab/>
        <w:tab/>
        <w:t>Wohn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ntrag muß dem Vorstand des Vereins vorgeleg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mmercialScript B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00:00Z</dcterms:created>
  <dc:creator>Kny</dc:creator>
  <dc:description/>
  <dc:language>en-US</dc:language>
  <cp:lastModifiedBy>Weingaertner</cp:lastModifiedBy>
  <cp:lastPrinted>2002-11-24T14:25:00Z</cp:lastPrinted>
  <dcterms:modified xsi:type="dcterms:W3CDTF">2002-11-24T13:27:00Z</dcterms:modified>
  <cp:revision>7</cp:revision>
  <dc:subject/>
  <dc:title>Förderverein Löpsinger  Turn</dc:title>
</cp:coreProperties>
</file>